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72834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b/>
          <w:bCs/>
          <w:caps/>
          <w:sz w:val="24"/>
          <w:szCs w:val="24"/>
          <w:lang w:val="en-US"/>
        </w:rPr>
        <w:t>Plan It Consulting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4825 - 51 Street, Camrose, AB T4V 1R9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(780) 672-0063        </w:t>
      </w:r>
      <w:hyperlink r:id="rId3">
        <w:r>
          <w:rPr>
            <w:rStyle w:val="InternetLink"/>
            <w:rFonts w:eastAsia="Times New Roman" w:ascii="Times New Roman" w:hAnsi="Times New Roman"/>
            <w:lang w:val="en-US" w:eastAsia="en-CA" w:bidi="ar-SA"/>
          </w:rPr>
          <w:t>planit@telus.net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APPLICATION FOR EMPLOYMENT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Dat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Position Applied For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n-US"/>
        </w:rPr>
        <w:t>Personal Information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Nam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Address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Home Phone #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>__________</w:t>
      </w:r>
      <w:r>
        <w:rPr>
          <w:rFonts w:ascii="Times New Roman" w:hAnsi="Times New Roman"/>
          <w:sz w:val="24"/>
          <w:szCs w:val="24"/>
          <w:lang w:val="en-US"/>
        </w:rPr>
        <w:t xml:space="preserve">    Cell Phone #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>____________</w:t>
        <w:tab/>
        <w:tab/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mail</w:t>
      </w:r>
      <w:r>
        <w:rPr>
          <w:rFonts w:ascii="Times New Roman" w:hAnsi="Times New Roman"/>
          <w:sz w:val="24"/>
          <w:szCs w:val="24"/>
          <w:u w:val="single"/>
          <w:lang w:val="en-US"/>
        </w:rPr>
        <w:t>: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Are you legally permitted to work in Canada?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>_____________________________</w:t>
      </w:r>
      <w:r>
        <w:rPr>
          <w:rFonts w:ascii="Times New Roman" w:hAnsi="Times New Roman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n-US"/>
        </w:rPr>
        <w:t>General Information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re any of your friends or family currently employed by PLAN IT CONSULTING INC.? Who?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Have you ever previously applied or been employed by PLAN IT CONSULTING INC.?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When are you available to start work?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>________________</w:t>
        <w:tab/>
        <w:tab/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Do you have a valid driver’s license?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>______________</w:t>
        <w:tab/>
        <w:tab/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Do you have a vehicle for work use?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>____________</w:t>
        <w:tab/>
        <w:t>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re you vaccinated for Covid 19?</w:t>
      </w:r>
      <w:r>
        <w:rPr>
          <w:rFonts w:ascii="Times New Roman" w:hAnsi="Times New Roman"/>
          <w:sz w:val="24"/>
          <w:szCs w:val="24"/>
          <w:u w:val="single"/>
          <w:lang w:val="en-US"/>
        </w:rPr>
        <w:t>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n-US"/>
        </w:rPr>
        <w:t>Education &amp; Training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High School</w:t>
        <w:tab/>
        <w:tab/>
      </w:r>
      <w:r>
        <w:rPr>
          <w:rFonts w:ascii="Times New Roman" w:hAnsi="Times New Roman"/>
          <w:sz w:val="24"/>
          <w:szCs w:val="24"/>
          <w:lang w:val="en-US"/>
        </w:rPr>
        <w:t xml:space="preserve">Last Grade Completed   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 xml:space="preserve">    Diploma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ab/>
        <w:tab/>
        <w:t xml:space="preserve">Date Completed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 xml:space="preserve">    Area of Specialization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>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College/University</w:t>
        <w:tab/>
      </w:r>
      <w:r>
        <w:rPr>
          <w:rFonts w:ascii="Times New Roman" w:hAnsi="Times New Roman"/>
          <w:sz w:val="24"/>
          <w:szCs w:val="24"/>
          <w:lang w:val="en-US"/>
        </w:rPr>
        <w:t xml:space="preserve">Date Completed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 xml:space="preserve">    Degree/Diploma/Certificate:   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ab/>
        <w:tab/>
        <w:t xml:space="preserve">Date Completed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 xml:space="preserve">    Degree/Diploma/Certificate:   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ab/>
        <w:tab/>
        <w:t xml:space="preserve">Date Completed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  <w:r>
        <w:rPr>
          <w:rFonts w:ascii="Times New Roman" w:hAnsi="Times New Roman"/>
          <w:sz w:val="24"/>
          <w:szCs w:val="24"/>
          <w:lang w:val="en-US"/>
        </w:rPr>
        <w:t xml:space="preserve">    Degree/Diploma/Certificate:   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Other courses, training, or certificates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Do you have a valid First Aid Certificate?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ab/>
        <w:t xml:space="preserve">Expiry Dat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n-US"/>
        </w:rPr>
        <w:t>Employment History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Begin with most recent employer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) </w:t>
        <w:tab/>
        <w:t xml:space="preserve">Employer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Address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Ph #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ab/>
        <w:t xml:space="preserve">Start Dat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ab/>
        <w:t xml:space="preserve">End Dat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Immediate Supervisor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Position &amp; Responsibilities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Reason for Leaving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) </w:t>
        <w:tab/>
        <w:t xml:space="preserve">Employer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Address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Ph #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ab/>
        <w:t xml:space="preserve">Start Dat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ab/>
        <w:t xml:space="preserve">End Dat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Immediate Supervisor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Position &amp; Responsibilities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Reason for Leaving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) </w:t>
        <w:tab/>
        <w:t xml:space="preserve">Employer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Address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Ph #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ab/>
        <w:t xml:space="preserve">Start Dat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ab/>
        <w:t xml:space="preserve">End Dat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Immediate Supervisor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Position &amp; Responsibilities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Reason for Leaving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Membership in Professional Organizations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>________</w:t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Volunteer Work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nterests/Hobbies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ny other related experience to the position you are applying for?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ny other information you would like to provide: </w:t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 certify that all the statements made in this application are truthful and complete. I understand that any false statements made may disqualify me from employment, and I further understand that I may be asked to provide proof of education and training.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u w:val="single"/>
          <w:lang w:val="en-US"/>
        </w:rPr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it@telu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7</Characters>
  <CharactersWithSpaces>2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/>
  <dc:description/>
  <dc:language>en-US</dc:language>
  <cp:lastModifiedBy/>
  <dcterms:modified xsi:type="dcterms:W3CDTF">2021-10-25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nit Consulting Inc.</vt:lpwstr>
  </property>
</Properties>
</file>